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firstLine="62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Закону Иван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бластном бюджете на </w:t>
      </w:r>
    </w:p>
    <w:p>
      <w:pPr>
        <w:pStyle w:val="Normal"/>
        <w:widowControl w:val="false"/>
        <w:autoSpaceDE w:val="false"/>
        <w:spacing w:lineRule="auto" w:line="240" w:before="0" w:after="0"/>
        <w:ind w:firstLine="62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 и на плановый период </w:t>
      </w:r>
    </w:p>
    <w:p>
      <w:pPr>
        <w:pStyle w:val="Normal"/>
        <w:widowControl w:val="false"/>
        <w:autoSpaceDE w:val="false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и 2027 год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62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 № ___-О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орматив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пределения доходов между областным бюджетом, бюджето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рриториального фонда обязательного медицинск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рахования Ивановской области и бюджетами муниципальны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разований Ивановской области на 2025 год и на плановы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иод 2026 и 2027 годов</w:t>
      </w:r>
    </w:p>
    <w:p>
      <w:pPr>
        <w:pStyle w:val="Normal"/>
        <w:autoSpaceDE w:val="false"/>
        <w:spacing w:lineRule="auto" w:line="240" w:before="0" w:after="0"/>
        <w:ind w:left="1416" w:firstLine="708"/>
        <w:jc w:val="right"/>
        <w:rPr/>
      </w:pPr>
      <w:r>
        <w:rPr/>
        <w:t>(в процентах)</w:t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1134"/>
        <w:gridCol w:w="1417"/>
        <w:gridCol w:w="1701"/>
        <w:gridCol w:w="1559"/>
        <w:gridCol w:w="184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ы городских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территориального фонда обязательного медицинского страхования Ивановской области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тежи за добычу общераспространенных полезных ископаемых, мобилизуемые на территориях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ог на имущество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ог с прод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налоги и сборы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боры за выдачу органами местного самоуправления городских округов лицензий на розничную продажу алкоголь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боры за выдачу органами местного самоуправления муниципальных районов лицензий на розничную продажу алкоголь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цензионный сбор за право торговли спиртными напитками, мобилизуемый на территориях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 от размещения временно свободных средств бюджетов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, получаемые в виде арендной платы за земельные участки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городских округ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город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городских округов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город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поступления от использования имущества, находящегося в оперативном управлении территориальных фондов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 от оказания платных услуг и компенсации затрат государст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 от продажи материальных и нематериальных актив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 от продажи земельных участков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 от продажи земельных участков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городских округов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город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 от продажи нематериальных активов, находящихся в государственной собственности, закрепленных за территориальными фондами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 от административных платежей и сбор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 от штрафов, санкций, возмещения ущерб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тежи в целях возмещения убытков, причиненных уклонением от заключения с территориальным фондом обязательного медицинского страхования государственного контракта, а также иные денежные средства, подлежащие зачислению в бюджет территориального фонда обязательного медицинского страхова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тежи в целях возмещения ущерба при расторжении государственного контракта, заключенного с территориальным фондом обязательного медицинского страхования, в связи с односторонним отказом исполнителя (подрядчика) от его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территориальных фондов обязательного медицинского страх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ее возмещение ущерба, причиненного государственному имуществу, находящемуся во владении и пользовании территориального фонда обязательного медицинского страхования, зачисляемое в бюджет территори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тежи по искам, предъявленным территориальным фондом обязательного медицинского страхования, к лицам, ответственным за причинение вреда здоровью застрахованного лица, в целях возмещения расходов на оказание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 от прочих неналоговых доход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выясненные поступления, зачисляемые в бюджеты территориальных фондов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неналоговые доходы бюджетов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 самообложения граждан, зачисляемые в бюджеты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ициативные платежи, зачисляемые в бюджеты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неналоговые доходы бюджетов городски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неналоговые доходы в части платы за использование земель или земельных участков, государственная собственность на которые не разграничена и которые расположены в границах городских округов, для возведения гражданами гаражей, являющихся некапитальными сооруж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неналоговые доходы в части платы за использование земель или земельных участков, государственная собственность на которые не разграничена и которые расположены в границах сельских поселений, для возведения гражданами гаражей, являющихся некапитальными сооруж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неналоговые доходы в части платы за использование земель или земельных участков, государственная собственность на которые не разграничена и которые расположены в границах городских поселений, для возведения гражданами гаражей, являющихся некапитальными сооруж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33:00Z</dcterms:created>
  <dc:creator>Антон Н. Щелканов</dc:creator>
  <dc:description/>
  <cp:keywords/>
  <dc:language>en-US</dc:language>
  <cp:lastModifiedBy>Коновалова Ирина Владимировна</cp:lastModifiedBy>
  <cp:lastPrinted>2024-09-20T10:28:00Z</cp:lastPrinted>
  <dcterms:modified xsi:type="dcterms:W3CDTF">2024-10-14T06:41:00Z</dcterms:modified>
  <cp:revision>63</cp:revision>
  <dc:subject/>
  <dc:title/>
</cp:coreProperties>
</file>